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астерах производственно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2457"/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, № водительского удостоверения, дата выдач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ные категории,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атегории ТС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формлен в соответствии с трудовым законодательством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Сергей Васильевич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 370817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С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удостоверение «В», «С»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стаж с 2006 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краткосрочном повышении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квалификации от 26.02.2022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YM</w:t>
            </w:r>
            <w:r>
              <w:rPr>
                <w:sz w:val="18"/>
                <w:szCs w:val="18"/>
              </w:rPr>
              <w:t xml:space="preserve"> 04342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10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 «В», «С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удостоверение «А», «В», «С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10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краткосрочном повышении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квалификации от 10.08.2023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ев Михаил Евгеньевич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 613297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04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«В», «В1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водительское удостоверение «В», «В1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04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краткосрочном повышении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 от 10.08.2023г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реподавателях учебных предм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5670"/>
        <w:gridCol w:w="2410"/>
        <w:gridCol w:w="1843"/>
        <w:gridCol w:w="198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 в соответствии с трудовым законодательством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Сергей Василь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и техническое обслуживание ТС категории «В», как объектов управления.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. Организация и выполнение грузовы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выполнение пассажирски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ы законодательства в сфере дорожного движ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сихофизиологические основы деятельности водителе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государственный университет туризма и сервиса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февраля 2012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"Сервис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краткосрочном повышении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 от 27.03.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 Александр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1. Основы управления ТС.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2. Основы управления ТС категории «В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Финансово-Экономический институт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8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Менеджмент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краткосрочном повышении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квалификации от 06.10.2022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дмила Михайл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ри дорожно-транспортном происшеств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бестовское медицинское училище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2г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: фельдшер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краткосрочном повышении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 от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лавльский медицинский техникум 05.12.2023г.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12"/>
        </w:rPr>
      </w:pPr>
      <w:r>
        <w:rPr>
          <w:szCs w:val="1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right="1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b/>
      <w:bCs/>
      <w:lang w:val="en-US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lang w:val="en-US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6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7:00Z</dcterms:created>
  <dc:creator>Vladimir</dc:creator>
  <dc:description/>
  <cp:keywords/>
  <dc:language>en-US</dc:language>
  <cp:lastModifiedBy>Александра Давыдова</cp:lastModifiedBy>
  <cp:lastPrinted>2024-12-09T19:09:00Z</cp:lastPrinted>
  <dcterms:modified xsi:type="dcterms:W3CDTF">2024-12-20T14:59:00Z</dcterms:modified>
  <cp:revision>5</cp:revision>
  <dc:subject/>
  <dc:title>Начальнику</dc:title>
</cp:coreProperties>
</file>